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200mm wide Fixed Ducted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X2 Fixed Ducted Constant Air volume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 xml:space="preserve">Airone 1200X2 Preparation Room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whenever the operator and the environment need to be protected from gaseous or particulate contaminants. Designed for use in school laboratories and preparation roo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ab/>
        <w:tab/>
        <w:t>Freestanding without the need for fixing to the walls or floor</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200mm wide x 760mm deep x 2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1150mm wide x 550mm deep x 78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5m/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Volume:</w:t>
        <w:tab/>
        <w:tab/>
        <w:tab/>
        <w:t>750m</w:t>
      </w:r>
      <w:r>
        <w:rPr>
          <w:rFonts w:eastAsia="Calibri" w:cs="Calibri" w:ascii="Calibri" w:hAnsi="Calibri" w:asciiTheme="minorHAnsi" w:cstheme="minorHAnsi" w:eastAsiaTheme="minorHAnsi" w:hAnsiTheme="minorHAnsi"/>
          <w:sz w:val="20"/>
        </w:rPr>
        <w:t>³</w:t>
      </w:r>
      <w:r>
        <w:rPr>
          <w:rFonts w:eastAsia="Calibri" w:cs="" w:ascii="Calibri" w:hAnsi="Calibri" w:asciiTheme="minorHAnsi" w:cstheme="minorBidi" w:eastAsiaTheme="minorHAnsi" w:hAnsiTheme="minorHAnsi"/>
          <w:sz w:val="20"/>
        </w:rPr>
        <w:t xml:space="preserve">/hour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Baffle:</w:t>
        <w:tab/>
        <w:tab/>
        <w:tab/>
        <w:tab/>
        <w:t>6mm solid grade laminat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sin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Sliding with counterweights – conforms to BS EN14175-2:2003 as indicated in item 2.1.3 of CLEAPSS G9 Fume Cupboards in Schools document, the sash cannot fall if one of the suspending cable-cords is cut</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ir Bypass:</w:t>
        <w:tab/>
        <w:t>A perforated area on the upper fascia provides bypass air entry, decreasing as the sash is raised. This operates over the full height of the working sash opening providing constant air volum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4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ort stand:</w:t>
        <w:tab/>
        <w:tab/>
        <w:tab/>
        <w:t>Fully welded tubular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 (vented):</w:t>
        <w:tab/>
        <w:t>Manufactured from mild steel and painted in epoxy powder coating</w:t>
      </w:r>
    </w:p>
    <w:p>
      <w:pPr>
        <w:pStyle w:val="Default"/>
        <w:spacing w:before="0" w:after="120"/>
        <w:ind w:left="2880" w:hanging="288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sz w:val="20"/>
        </w:rPr>
        <w:t>Low Airflow alarm:</w:t>
        <w:tab/>
      </w:r>
      <w:r>
        <w:rPr>
          <w:rFonts w:eastAsia="Calibri" w:cs="" w:ascii="Calibri" w:hAnsi="Calibri" w:asciiTheme="minorHAnsi" w:cstheme="minorBidi" w:eastAsiaTheme="minorHAnsi" w:hAnsiTheme="minorHAnsi"/>
          <w:color w:val="auto"/>
          <w:sz w:val="20"/>
          <w:szCs w:val="20"/>
          <w:lang w:val="en-GB"/>
        </w:rPr>
        <w:t>Monitors safe airflow at the working aperture</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cstheme="minorBidi" w:eastAsiaTheme="minorHAnsi" w:ascii="Calibri" w:hAnsi="Calibri"/>
          <w:color w:val="auto"/>
          <w:sz w:val="20"/>
          <w:szCs w:val="20"/>
          <w:lang w:val="en-GB"/>
        </w:rPr>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100kg excluding stand</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tab/>
        <w:tab/>
        <w:t>Single gas outlet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connection:</w:t>
        <w:tab/>
        <w:tab/>
        <w:tab/>
      </w:r>
      <w:bookmarkStart w:id="0" w:name="_Hlk108016541"/>
      <w:r>
        <w:rPr>
          <w:rFonts w:eastAsia="Calibri" w:cs="" w:ascii="Calibri" w:hAnsi="Calibri" w:asciiTheme="minorHAnsi" w:cstheme="minorBidi" w:eastAsiaTheme="minorHAnsi" w:hAnsiTheme="minorHAnsi"/>
          <w:sz w:val="20"/>
        </w:rPr>
        <w:t>¼” x 10mm compression fitting</w:t>
      </w:r>
      <w:bookmarkEnd w:id="0"/>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ab/>
        <w:tab/>
        <w:t>Single cold-water outlet with serrated nozzle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¼” x 10mm push fit adaptor</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ink:</w:t>
        <w:tab/>
        <w:tab/>
        <w:tab/>
        <w:tab/>
        <w:t>200mm x 300mm x 150mm deep white polypropylen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Double 13Amp outlet </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ighting:</w:t>
        <w:tab/>
        <w:tab/>
        <w:tab/>
        <w:tab/>
        <w:t>LE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r>
      <w:bookmarkStart w:id="1" w:name="_Hlk107323543"/>
      <w:r>
        <w:rPr>
          <w:rFonts w:eastAsia="Calibri" w:cs="" w:ascii="Calibri" w:hAnsi="Calibri" w:asciiTheme="minorHAnsi" w:cstheme="minorBidi" w:eastAsiaTheme="minorHAnsi" w:hAnsiTheme="minorHAnsi"/>
          <w:sz w:val="20"/>
        </w:rPr>
        <w:t>230V/50Hz, 13Amp</w:t>
      </w:r>
      <w:bookmarkEnd w:id="1"/>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943100"/>
              <wp:effectExtent l="0" t="0" r="0" b="0"/>
              <wp:docPr id="3" name="Canvas 39"/>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spPr>
                        <a:xfrm>
                          <a:off x="0" y="0"/>
                          <a:ext cx="6858000" cy="194328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53.05pt;width:540pt;height:153pt" coordorigin="0,-3061" coordsize="108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1;width:10799;height:3059;mso-wrap-style:none;v-text-anchor:middle;mso-position-vertical:top" type="_x0000_t75">
                <v:fill o:detectmouseclick="t" on="false"/>
                <v:stroke color="#3465a4" joinstyle="round" endcap="flat"/>
                <w10:wrap type="none"/>
              </v:shape>
              <v:shape id="shape_0" ID="Text Box 40" stroked="f" o:allowincell="f" style="position:absolute;left:0;top:-3061;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02</Words>
  <Characters>2510</Characters>
  <CharactersWithSpaces>2907</CharactersWithSpaces>
  <Paragraphs>5</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0:00Z</dcterms:created>
  <dc:creator>Daniela</dc:creator>
  <dc:description/>
  <dc:language>en-US</dc:language>
  <cp:lastModifiedBy>Safelab Adrian</cp:lastModifiedBy>
  <cp:lastPrinted>2023-05-16T08:12:00Z</cp:lastPrinted>
  <dcterms:modified xsi:type="dcterms:W3CDTF">2023-05-16T08:12:00Z</dcterms:modified>
  <cp:revision>6</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