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200mm wide Fixed Filtration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R VAV Fixed filtration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Airone 1200R Science Laboratory</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whenever the operator and the environment need to be protected from gaseous or particulate contaminants. Designed for use in school laboratories and preparation roo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BS7989:2001 for filtration fume cupboards &amp;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ab/>
        <w:tab/>
        <w:t>Freestanding without the need for fixing to the walls or floor</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200mm wide x 760mm deep x 2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1150mm wide x 550mm deep x 780mm high</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in Filter type &amp; size:</w:t>
        <w:tab/>
        <w:t>CMS 2 x 15kg 600mm x 450mm filters - Safelab Systems activated/impregnated carbon filter for absorbing hazardous gases and vapour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e-filter:</w:t>
        <w:tab/>
        <w:t>Particle pre-filters with an efficiency of better than 97% for particles greater than 0.5 micron (DOP test).</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Filter life expectancy:</w:t>
        <w:tab/>
        <w:tab/>
        <w:t>4.7 year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 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Baffle:</w:t>
        <w:tab/>
        <w:tab/>
        <w:tab/>
        <w:tab/>
        <w:t>6mm solid grade laminat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drip cup</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Sliding with counterweights – conforms to BS EN14175-2:2003 as indicated in item 2.1.3 of CLEAPSS G9 Fume Cupboards in Schools document, the sash cannot fall if one of the suspending cable-cords is cut</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365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ort stand:</w:t>
        <w:tab/>
        <w:tab/>
        <w:tab/>
        <w:t>Fully welded tubular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 (option):</w:t>
        <w:tab/>
        <w:t>Manufactured from mild steel and painted in epoxy powder coating</w:t>
      </w:r>
    </w:p>
    <w:p>
      <w:pPr>
        <w:pStyle w:val="Default"/>
        <w:spacing w:before="0" w:after="120"/>
        <w:ind w:left="2880" w:hanging="288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sz w:val="20"/>
        </w:rPr>
        <w:t>Filter saturation alarm:</w:t>
        <w:tab/>
      </w:r>
      <w:r>
        <w:rPr>
          <w:rFonts w:eastAsia="Calibri" w:cs="" w:ascii="Calibri" w:hAnsi="Calibri" w:asciiTheme="minorHAnsi" w:cstheme="minorBidi" w:eastAsiaTheme="minorHAnsi" w:hAnsiTheme="minorHAnsi"/>
          <w:color w:val="auto"/>
          <w:sz w:val="20"/>
          <w:szCs w:val="20"/>
          <w:lang w:val="en-GB"/>
        </w:rPr>
        <w:t xml:space="preserve">Detects low concentrations of Hydrocarbons, some gases and Organic Acids.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 xml:space="preserve">Alarms at contaminants in exhaust air.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 xml:space="preserve">Alarm mute function. </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ascii="Calibri" w:hAnsi="Calibri" w:asciiTheme="minorHAnsi" w:cstheme="minorBidi" w:eastAsiaTheme="minorHAnsi" w:hAnsiTheme="minorHAnsi"/>
          <w:color w:val="auto"/>
          <w:sz w:val="20"/>
          <w:szCs w:val="20"/>
          <w:lang w:val="en-GB"/>
        </w:rPr>
        <w:t>Detects filter breach (i.e. by leak/saturation) long before laboratory is unduly contaminated</w:t>
      </w:r>
    </w:p>
    <w:p>
      <w:pPr>
        <w:pStyle w:val="Default"/>
        <w:spacing w:before="0" w:after="120"/>
        <w:ind w:left="2880" w:hanging="0"/>
        <w:rPr>
          <w:rFonts w:ascii="Calibri" w:hAnsi="Calibri" w:eastAsia="Calibri" w:cs="" w:asciiTheme="minorHAnsi" w:cstheme="minorBidi" w:eastAsiaTheme="minorHAnsi" w:hAnsiTheme="minorHAnsi"/>
          <w:color w:val="auto"/>
          <w:sz w:val="20"/>
          <w:szCs w:val="20"/>
          <w:lang w:val="en-GB"/>
        </w:rPr>
      </w:pPr>
      <w:r>
        <w:rPr>
          <w:rFonts w:eastAsia="Calibri" w:cs="" w:cstheme="minorBidi" w:eastAsiaTheme="minorHAnsi" w:ascii="Calibri" w:hAnsi="Calibri"/>
          <w:color w:val="auto"/>
          <w:sz w:val="20"/>
          <w:szCs w:val="20"/>
          <w:lang w:val="en-GB"/>
        </w:rPr>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ab/>
        <w:tab/>
        <w:tab/>
        <w:t>126kg excluding filter and stan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Noise level:</w:t>
        <w:tab/>
        <w:tab/>
        <w:tab/>
        <w:t>54dBA</w:t>
      </w:r>
    </w:p>
    <w:p>
      <w:pPr>
        <w:pStyle w:val="Normal"/>
        <w:spacing w:lineRule="auto" w:line="259"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tab/>
        <w:tab/>
        <w:t>Single gas outlet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connection:</w:t>
        <w:tab/>
        <w:tab/>
        <w:tab/>
        <w:t>¼” x 10mm compression fitting</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ab/>
        <w:tab/>
        <w:t>Single cold-water outlet with serrated nozzle and fascia mounted control valve</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¼” x 10mm push fit adaptor</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Drip cup:</w:t>
        <w:tab/>
        <w:tab/>
        <w:tab/>
        <w:t>Vulcathene Drip cu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Single 13Amp outlet </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ighting:</w:t>
        <w:tab/>
        <w:tab/>
        <w:tab/>
        <w:tab/>
        <w:t>LED</w:t>
      </w:r>
    </w:p>
    <w:p>
      <w:pPr>
        <w:pStyle w:val="Normal"/>
        <w:spacing w:lineRule="auto" w:line="259"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t xml:space="preserve">1ph 220-240V 50Hz - 2.4 A </w:t>
      </w:r>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943100"/>
              <wp:effectExtent l="0" t="0" r="0" b="0"/>
              <wp:docPr id="3" name="Canvas 39"/>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spPr>
                        <a:xfrm>
                          <a:off x="0" y="0"/>
                          <a:ext cx="6858000" cy="194328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53.05pt;width:540pt;height:153pt" coordorigin="0,-3061" coordsize="108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1;width:10799;height:3059;mso-wrap-style:none;v-text-anchor:middle;mso-position-vertical:top" type="_x0000_t75">
                <v:fill o:detectmouseclick="t" on="false"/>
                <v:stroke color="#3465a4" joinstyle="round" endcap="flat"/>
                <w10:wrap type="none"/>
              </v:shape>
              <v:shape id="shape_0" ID="Text Box 40" stroked="f" o:allowincell="f" style="position:absolute;left:0;top:-3061;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8</Words>
  <Characters>2793</Characters>
  <CharactersWithSpaces>3235</CharactersWithSpaces>
  <Paragraphs>6</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9:00Z</dcterms:created>
  <dc:creator>Daniela</dc:creator>
  <dc:description/>
  <dc:language>en-US</dc:language>
  <cp:lastModifiedBy>Safelab Adrian</cp:lastModifiedBy>
  <cp:lastPrinted>2023-05-16T07:39:00Z</cp:lastPrinted>
  <dcterms:modified xsi:type="dcterms:W3CDTF">2023-05-16T07:39:00Z</dcterms:modified>
  <cp:revision>7</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